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+ years of experience in data engineering or analytics engineering ro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nced SQL: Proficiency in advanced SQL techniques for data transformation, querying, and optimiz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ure Databricks (Spark, Delta Lak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Fabric (Dataflows, Pipelines, OneLak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05:00Z</dcterms:created>
  <dc:creator>Authorized CAI Users</dc:creator>
  <dc:description/>
  <cp:keywords/>
  <dc:language>en-US</dc:language>
  <cp:lastModifiedBy>Andrew iitlabs</cp:lastModifiedBy>
  <cp:lastPrinted>2004-12-21T20:49:00Z</cp:lastPrinted>
  <dcterms:modified xsi:type="dcterms:W3CDTF">2025-07-16T17:0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