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right" w:pos="8640" w:leader="none"/>
        </w:tabs>
        <w:spacing w:before="240" w:after="60"/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Familiarity with graph analytics or network-based fraud detection tool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Knowledge of regulatory frameworks and compliance issues related to fraud and financial crime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trong communication skills with the ability to explain technical solutions to non-technical stakeholder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achelor’s or Master’s degree in Data Science, Computer Science, Statistics, Mathematics, Economics or a related field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Professional experience in data science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Yea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Proficient in Python, SQL, SAS and machine learning technique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Yea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xperience working with large datasets and cloud platforms (e.g., AWS, GCP, Azure)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Yea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Understanding of supervised and unsupervised fraud detection techniques, including anomaly detection, behavioral modeling, and network analysi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xperience with visualization tools like Tableau and Power BI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Yea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xperience in responsible use of AI if used in solution design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Yea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trong analytical skills and the ability to identify patterns and trends from data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8750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" w:cs="Verdana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eastAsia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6:17:00Z</dcterms:created>
  <dc:creator>Authorized CAI Users</dc:creator>
  <dc:description/>
  <dc:language>en-US</dc:language>
  <cp:lastModifiedBy>Emily innoSoul</cp:lastModifiedBy>
  <cp:lastPrinted>2004-12-21T11:19:00Z</cp:lastPrinted>
  <dcterms:modified xsi:type="dcterms:W3CDTF">2025-07-22T15:25:35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FC41BE5E54777B6090B87CAB108BD_13</vt:lpwstr>
  </property>
  <property fmtid="{D5CDD505-2E9C-101B-9397-08002B2CF9AE}" pid="3" name="KSOProductBuildVer">
    <vt:lpwstr>1033-12.2.0.21931</vt:lpwstr>
  </property>
</Properties>
</file>