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BMS: Proficiency with Microsoft 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perating systems: Familiarity with Windows Server and Linux/Unix environ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cripting: Shell scripting, PowerShell, or similar for autom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ertifications such as Microsoft Certified: Azure Database Administrator Associate, Microsoft SQL Serv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CI/CD pipelines and DevOps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PowerApps, Power BI Services, Power Automat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.Net programming languages (C#) 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Emily innoSoul</cp:lastModifiedBy>
  <cp:lastPrinted>2004-12-21T11:19:00Z</cp:lastPrinted>
  <dcterms:modified xsi:type="dcterms:W3CDTF">2025-07-22T16:46:2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