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icrosoft Office and Office 365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/BS in in communications, teaching, IT or similar field; or Associate Degree w/2 yr of IT experience; or IT Certifications w/4 yr IT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ork experience in IT technical training or with computers, technology, IT applications/systems, and/or end user client suppor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cellent verbal and written English language communication, presentation, and teaching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ble and flexible to travel within the State of Georgia to provide scheduled in-person training clas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ork experience in developing role-based end user training content for IT applications/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in instructional design, visual design, storyboarding, writing instructional text, audio scripts/video scrip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dobe Captiv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echSmith Camta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rticulate 360/Storyl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icrosoft Tea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ork experience with maintaining training records within an L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Oracle LMS/Workday L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amiliarity with Service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7:00Z</dcterms:created>
  <dc:creator>Authorized CAI Users</dc:creator>
  <dc:description/>
  <dc:language>en-US</dc:language>
  <cp:lastModifiedBy>Emily innoSoul</cp:lastModifiedBy>
  <cp:lastPrinted>2004-12-21T11:19:00Z</cp:lastPrinted>
  <dcterms:modified xsi:type="dcterms:W3CDTF">2025-07-14T15:58:24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931</vt:lpwstr>
  </property>
</Properties>
</file>