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Warehousing and Business Intellig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 development leveraging the Microsoft SQL Server 2014+. Needs to be an expert in T-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IS and use of Stored Proced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zure Data Factory, SQL VMs, build and maintain ET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zure Data Warehouse (Synaps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er B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9:00Z</dcterms:created>
  <dc:creator>Authorized CAI Users</dc:creator>
  <dc:description/>
  <cp:keywords/>
  <dc:language>en-US</dc:language>
  <cp:lastModifiedBy>sunny innoSoul</cp:lastModifiedBy>
  <cp:lastPrinted>2004-12-21T20:49:00Z</cp:lastPrinted>
  <dcterms:modified xsi:type="dcterms:W3CDTF">2025-07-07T15:19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