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troubleshooting MS Office 365, VPN, Adobe, McAfee, LogMeIn, encryption, et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troubleshoot computer peripheral devices: printers, scanners, MDF, monitors, keyboard, mice et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d in troubleshoot issues on end user computing devices, including desktops, laptops, and Surface Pro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e Directory domain enviro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t at software installs and troubleshoot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me networking knowledge, along with the ability to troubleshoot network issues from the command lin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0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7-02T13:50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