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frame develop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knowledge of COBOL, JCL, CICS, DB2, VSAM and other mainframe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knowledge of DB2 Utilities (QMF and SPUF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knowledge of IBM Utilities such as IEBGENER, IDCAMS, ICETOOL, DEBUGGER(CICS and Batch), FILE MANAGER, SORT, Fault Analyz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all components of software delivery including requirements, design, development, and tes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HANGEMAN and CONTROL-M Schedul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problem-solving and troubleshoo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ainframe software development tools and platforms (z/O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verbal and written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7-01T16:1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