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riminal justice, law, or law enfor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ith investigative research and report writing in a complex ro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. interpreting and applying policies, procedures, laws, and regulations related to the collection and protection of confidential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performing statistical analysis and generating repor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preparing and presenting written repor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creating link diagrams, flow charts, map diagrams, and overlays for presentations/legal proceeding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. developing constructive and cooperative working relationships with various government and law enforcement agenc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software applications including Word, Outlook, Excel, PowerPoint, Adobe, and the ability to learn new software quick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Media Platforms: Knowledge and use of different platfor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ytical Skills: Strong attention to detail, critical thinking, and problem-solving abil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pendence: Ability to work independently on assigned duties and projec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lem-Solving: Providing input into identifying and solving proble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8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6-11T14:48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