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ing and maintaining Working HR and Financial custom security groups, roles and domai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30T13:4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