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5 years of experience in design, development and support of ASP.NET development focus on .NET MVC Co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5 years of experience in complete life-cycle of design, development, deployment and support of web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Identity server - OIDC &amp; SAML based authentic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.NET Core C#, n-tier architectures and desig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ong knowledge of Relational Databases and working with Oracle 11g, 12c databases, MS-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id HTML, JavaScript, jQuery, CSS, Bootstrap, .NET Framework 4+, .NET Core 8+, Razor Pages, MVC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creating and consuming REST AP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terfacing with customers and systems analysts to understand system requir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ColdFusion, AngularJS ( version 1 ) is a plu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braco (ASP.NET Core CM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sual Studio 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t version contr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S, Dock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Python development, with strong understanding of core language features such as data structures, exception handling, object-oriented p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t with Python web frameworks such as Django and/or Flas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29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6-27T15:34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