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 Business Consultant experience over cross-functional team environ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Vendor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ganizational Change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oud IT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 Aud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ject Quality Assur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lication Implementation/develop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MP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M Certifie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udicial System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6-23T13:13:3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5A79454B4A9AB81ED30577EDC1A3_13</vt:lpwstr>
  </property>
  <property fmtid="{D5CDD505-2E9C-101B-9397-08002B2CF9AE}" pid="3" name="KSOProductBuildVer">
    <vt:lpwstr>2057-12.2.0.21183</vt:lpwstr>
  </property>
</Properties>
</file>