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chelor’s degree from an accredited college or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as a Salesforce.com administra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ertified Salesforce Administra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ales Cloud, Service Cloud, and Admin certific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pex, LWC/Aura components, SOQL, and DevOps experi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Knowledge of Salesforce Center of Excellence (CoE) practic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36:00Z</dcterms:created>
  <dc:creator>Authorized CAI Users</dc:creator>
  <dc:description/>
  <dc:language>en-US</dc:language>
  <cp:lastModifiedBy>Emily innoSoul</cp:lastModifiedBy>
  <cp:lastPrinted>2004-12-21T21:49:00Z</cp:lastPrinted>
  <dcterms:modified xsi:type="dcterms:W3CDTF">2025-06-10T13:56:39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1033-12.2.0.21546</vt:lpwstr>
  </property>
</Properties>
</file>