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to 5 years of IT project management experience in an enterprise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e project management software i.e., SharePoint Project Template, Jira, Confluence, ServiceNow, Project Online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29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6-09T16:29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