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pplication management, project oversight, and cross-functional team coordin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leadership and organizational skills with a demonstrated ability to manage and oversee multiple teams and work streams simultaneous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ven experience collaborating with security architects and engineering teams to ensure secure application design and deploy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understanding of cloud security principles, including identity management, encryption, and network segment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secure CI/CD practices and infrastructure-as-code security controls (e.g., Terraform, Ansible, GitOp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security tools and platforms, container security, vulnerability management, and SIEM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monstrated experience with cybersecurity principles, secure application development, and compliance with state agency IT security polic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regulatory frameworks such as NIST, HIPAA, CJIS, or other relevant government security standard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vendor management, including negotiation, performance tracking, and contract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tise in project management tools and methodologies, with the ability to track performance and optimize resources effectivel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cellent communication skills with the ability to drive cross-functional collaboration and manage complex relationshi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problem-solving skills and the ability to manage risks and resolve issues in a timely mann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pplication management, project oversight, and cross-functional team coordin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29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6-10T13:48:0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546</vt:lpwstr>
  </property>
</Properties>
</file>