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related field or specialized training, Master’s degree preferr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+ years of IT project/program management or equivalent IT team leadership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leading projects of high complexity (must have occurred in the last 2 year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+ years’ direct experience with Workday (NextGen) rollou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P certification from PMI or equivalent certification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+ years managing an enterprise NextGen Workday imple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Projec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Vis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ePoint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Te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Office Business Sui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in state gover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 have excellent oral and written communication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7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6-03T14:4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