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Computer Science or a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Power BI, IDMC, BigQuery and Pyth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design and develop complex Informatica mappings, sessions, and workflows and identify areas of optimiz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with Informatica Power Exchange/Power Center and IDM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relational, multidimensional, and OLAP techniques and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Oracle RDBMS 19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fective communication skills (both oral and written) and the ability to work effectively in a team environment are requir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ability and desire to mentor/coach others in a team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nalytical, problem-solving, and presentation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Visualization tools like MS Power BI, Tablea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53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6-03T14:53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