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71"/>
        <w:gridCol w:w="1341"/>
        <w:gridCol w:w="2162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chemical or physical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. 2 years of work experience as an analytical Chemi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chnical knowledge of and ability to operate highly complex laboratory equipment such as LC/MS/MS, LC/QTOF and GC/MS/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ten. knowledge of appropriate state &amp; federal laws, rules, regs, and policies relative to the specialty area such as EPA, FDA, DEA, ISO 17025, CLI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design analytical techniques and develop new methods of analys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assist with epidemiological and/or statistical reports from data compiled on a daily, weekly, monthly or annual bas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oad knowledge of principles and practices of analytical, organic and inorganic chemistry with subsequent experience during the last 2 yea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working experience with GC-MS, LC-MS/MS and proficient use of same for qualitative and quantitative analysi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miliarity with Sciex equipment such as QTRAP 6500+ and X500QTOF preferred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5-07T13:03:1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2057-12.2.0.20796</vt:lpwstr>
  </property>
</Properties>
</file>