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System analysis, design and development of Document Management Systems, Record management, Enterprise Content Management process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Kofax Capture 11, KTM 6, KCIC, KCNS and/or Kofax (Tungsten) Total Agility platforms, IBM Content Management and OpenText/RightFax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programming skills in VB.Net, C#.Net, MVC, ASP.net, .Net Core, WinForms, WCF, WPF, LINQ, Entity Framework and backend RDBMS databa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 understanding of end-to-end application delivery in a multi-platform enviro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Various Scripting Languages like VB Script, Java Script, SBL and Win Wrap Basi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standing of OCR/ICR and Barcode technologies, image preprocessing, and machine learning-based classif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utomating the data and documents extraction method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Install, configure &amp; apply service packs on application servers and cli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fax 11 certif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fax Transformation Modules 6.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fax Total Agil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P (Certified Information Professional) - MUST UPLOAD CERTIF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M EE Content management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S hands on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greSQL DB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55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5-28T14:55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