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 in Software Engineering, Computer Science, IT or other related discip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Java Script and JS frameworks like Jquery &amp; DOJ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XML Technology experience such as XSD, Xpath, Xquery, XSLT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olid understanding of Java Web Services WSDL, SOAP, XML, RESTful, Web Services Development K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creating and integrating single sign-on solu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t with Microservices (REST API), Spring boot, Netflix OSS, Zuul, Docker and Kuberne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t in CI/CD toolchain, Angular JS2 or bet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creating custom, general use modules and components which extend the elements and modules of core Angular J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lear understanding of end-to-end application delivery in multi-platform envior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and experience in the full Systems Development Life Cycle and Testing Method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otivated self-starter that woks independently and and with a team. Can interact with staff, managers and upper leve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eticulous in creating high quality deliverables and ability to write technical design document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 in Software Engineering, Computer Science, IT or other related discip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Java Script and JS frameworks like Jquery &amp; DOJ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XML Technology experience such as XSD, Xpath, Xquery, XSLT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44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5-27T13:39:3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179</vt:lpwstr>
  </property>
</Properties>
</file>