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in UAT, quality assurance, and software testing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managing programs involving multiple stakeholders and/or vendor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Knowledge of Agile and Scrum for testing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tise in cloud-based SaaS solutions and API testing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amiliarity with data analytics, SQL, and business intelligence tools for validatio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Understanding of the Affordable Care Act (ACA) and the individual market, including federal and state health insurance policies and program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ith test automation tools (Selenium, Tosca, or Cypress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15:00Z</dcterms:created>
  <dc:creator>Authorized CAI Users</dc:creator>
  <dc:description/>
  <dc:language>en-US</dc:language>
  <cp:lastModifiedBy>Emily innoSoul</cp:lastModifiedBy>
  <cp:lastPrinted>2004-12-21T21:49:00Z</cp:lastPrinted>
  <dcterms:modified xsi:type="dcterms:W3CDTF">2025-05-14T20:00:41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1033-12.2.0.21179</vt:lpwstr>
  </property>
</Properties>
</file>