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t in project management software (e.g., Microsoft Project, Jira etc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 experience in managing technology implementation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4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5-14T19:4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