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 in computer science or a related area from an accredited college or universit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eb development experience which includes the programming/ development of ADA compliance web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eam lead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Java/J2EE, ASP .Net cor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eb development experience which includes the programming/development of web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JSP (Java Server Pages), HTML, .Net, IIS Java Script, Java Servlets, XML, SQL, Oracle, Java/.Net Project Build &amp; Deploy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leading large and small application development te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tegrating applications and designing and developing web services and frameworks; extensive front and back-end experience requir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eb development experience which includes the programming/development of web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orking in Angular with the Java/ASP .NET Cor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uccessful track record in implementing responsive desigs using HTML, CSS, and Angular compon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nsure cross-browser compatibility and mobile responsivenes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sign, code, test, and deploy J2EE/ASP.Net Core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 in computer science or a related area from an accredited college or universit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44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5-15T15:39:1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179</vt:lpwstr>
  </property>
</Properties>
</file>