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information technology, computer science, information assurance, or a related field from an accredited college or 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 knowledge of network, operating system, database and application secur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mplementing and complying with Federal and State Law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current and emerging (Next Gen) Information Security Technologies and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with NIST 800-53 and/or CMS MARS-E/ARC-AM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Cloud-based solutions and environ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ed Information Systems Security Professional (CISSP) or Certified Information Systems Auditor (CISA)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administration experience with Linux and Window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security or Information assurance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5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5-13T13:15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