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171"/>
        <w:gridCol w:w="1319"/>
        <w:gridCol w:w="2169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Prior working experience in accounting, financial management or related area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Proficiency in Microsoft Word and Exce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Prior working experience with Generally Accepted Accounting Principles (GAAP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achelor's degree in accounting, financial management or related area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Prior experience processing 945 and 1042 Federal Income Withholding tax documen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Prior experience as Payroll Support Specialist or Payroll Processo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Prior working experience in accounting, financial management or related area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32:00Z</dcterms:created>
  <dc:creator>Authorized CAI Users</dc:creator>
  <dc:description/>
  <dc:language>en-US</dc:language>
  <cp:lastModifiedBy>andre</cp:lastModifiedBy>
  <cp:lastPrinted>2004-12-21T21:49:00Z</cp:lastPrinted>
  <dcterms:modified xsi:type="dcterms:W3CDTF">2025-04-11T16:14:3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A521A5A21788457B949690696C486D47_13</vt:lpwstr>
  </property>
  <property fmtid="{D5CDD505-2E9C-101B-9397-08002B2CF9AE}" pid="4" name="KSOProductBuildVer">
    <vt:lpwstr>1033-12.2.0.20795</vt:lpwstr>
  </property>
</Properties>
</file>