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ana Professional License or License from an NLC participating state required at time of submis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computer skills and ability to learn other programs used in maintaining electronic medical record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 On - American Heart Association CPR and BLS Certification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ntia 6 hour certification is required prior to st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C experience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R, Matrix Care experience prefer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emory C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hort-term reh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9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4-04T15:59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