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89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 diploma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stitute teaching per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effectively communicate both orally and writ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implement daily and weekly teacher lesson plans designed to enforce full course objectives in the absence of an educa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create and provide a positive learning environment conducive to and supportive of individual growth and development of studen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students in an educational sett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36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4-02T15:36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