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171"/>
        <w:gridCol w:w="1319"/>
        <w:gridCol w:w="2169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 in Social Work or Finance Related Field or 4 years' experience in an audit or investigations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verbal &amp; written communication skills with ability to communicate effectively with State Agencies, Community Programs and colleagu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t in Microsoft Suite to include Outlook, Excel, Word, Te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attention to detail with ability to meet assigned deadlin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formulating and implementing audit corrective action pla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knowledge of applicable state laws, policies, service standards, and procedu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as a billing auditor in a State or Federal Agenc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2:00Z</dcterms:created>
  <dc:creator>Authorized CAI Users</dc:creator>
  <dc:description/>
  <dc:language>en-US</dc:language>
  <cp:lastModifiedBy>Ramprasad duvvada</cp:lastModifiedBy>
  <cp:lastPrinted>2004-12-21T21:49:00Z</cp:lastPrinted>
  <dcterms:modified xsi:type="dcterms:W3CDTF">2025-04-01T14:53:51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521A5A21788457B949690696C486D47_13</vt:lpwstr>
  </property>
  <property fmtid="{D5CDD505-2E9C-101B-9397-08002B2CF9AE}" pid="4" name="KSOProductBuildVer">
    <vt:lpwstr>2057-12.2.0.20348</vt:lpwstr>
  </property>
</Properties>
</file>