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0"/>
          <w:szCs w:val="20"/>
        </w:rPr>
        <w:t>ID - SBOE - VMware System Administrator (743461)</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856" w:type="dxa"/>
        <w:jc w:val="left"/>
        <w:tblInd w:w="-113" w:type="dxa"/>
        <w:tblLayout w:type="fixed"/>
        <w:tblCellMar>
          <w:top w:w="0" w:type="dxa"/>
          <w:left w:w="108" w:type="dxa"/>
          <w:bottom w:w="0" w:type="dxa"/>
          <w:right w:w="108" w:type="dxa"/>
        </w:tblCellMar>
      </w:tblPr>
      <w:tblGrid>
        <w:gridCol w:w="3794"/>
        <w:gridCol w:w="1559"/>
        <w:gridCol w:w="1289"/>
        <w:gridCol w:w="2214"/>
      </w:tblGrid>
      <w:tr>
        <w:trPr/>
        <w:tc>
          <w:tcPr>
            <w:tcW w:w="379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55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lang w:val="en-IN"/>
              </w:rPr>
            </w:pPr>
            <w:r>
              <w:rPr>
                <w:lang w:val="en-IN"/>
              </w:rPr>
              <w:t>REQUIRED</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221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administering ENTERPRISE Windows Server Environ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managing and maintaining virtual server environments (VM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tensive experience installing, maintaining, monitoring and troubleshooting enterprise Windows and VMWare server and storage syst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implementing and maintaining server backup solu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implementing automation of server management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in analyzing and troubleshooting enterprise-level computing environ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implementing and managing Active Direc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Highly 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Working with end users to develop and implement information technology solutions for user computing needs in a business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scripting languages such as PowerShell in a large production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rPr>
        <w:t>ID - SBOE - VMware System Administrator (743461)</w:t>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14:00Z</dcterms:created>
  <dc:creator>Chris Tilley</dc:creator>
  <dc:description/>
  <cp:keywords/>
  <dc:language>en-US</dc:language>
  <cp:lastModifiedBy>cathie Innosoul</cp:lastModifiedBy>
  <dcterms:modified xsi:type="dcterms:W3CDTF">2025-04-07T17: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