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t least Three (3) years of experience with testing in software development projec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d-scale or large-scale system development projects (i.e., test automation) test strategy, developing and executing test scripts and test pla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xperience with GitHub, ServiceNow, TFS, JI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ble to review and analyze system specifications (e.g. System Requirements, Business Requirements, Design Documents, etc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48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4-22T13:38:3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1033-12.2.0.20795</vt:lpwstr>
  </property>
</Properties>
</file>