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 in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Information Technology testing, quality assurance and the performance of change management func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oss-platform Information Technology development environment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QA testing and script writ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ood understanding of the system test life cycle, review process, and test case documentation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thoroughly document and troubleshoot error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ll versed with Agile, Scrum, waterfall methodologie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ood team and critical thinking skill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een eye for detail and excellent communication skill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organizational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rmediate level knowledge of MS Excel and ServiceNow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0:00Z</dcterms:created>
  <dc:creator>Authorized CAI Users</dc:creator>
  <dc:description/>
  <dc:language>en-US</dc:language>
  <cp:lastModifiedBy>andre</cp:lastModifiedBy>
  <cp:lastPrinted>2004-12-21T21:49:00Z</cp:lastPrinted>
  <dcterms:modified xsi:type="dcterms:W3CDTF">2025-04-22T14:45:56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2DAB318E48A4B396239ABA6DB989_13</vt:lpwstr>
  </property>
  <property fmtid="{D5CDD505-2E9C-101B-9397-08002B2CF9AE}" pid="3" name="KSOProductBuildVer">
    <vt:lpwstr>1033-12.2.0.20795</vt:lpwstr>
  </property>
</Properties>
</file>