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degree in related field or specialized training and five years of IT project/program management or equivalent IT team leadership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MP certification from PMI or equivalent Project Management certification.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leading projects of high complexity (must have occurred in the last 2 year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t use of MS Project, MS Visio, SharePoint, MS Teams and MS Office Business Sui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orking in state gover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d with Enterprise Resource Management (ERP) transitions (Work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aster’s degree in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irect experience with NextGen Workday implem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0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4-16T14:05:52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5E2862234D34BCC61227F92BFAA6_13</vt:lpwstr>
  </property>
  <property fmtid="{D5CDD505-2E9C-101B-9397-08002B2CF9AE}" pid="3" name="KSOProductBuildVer">
    <vt:lpwstr>1033-12.2.0.20795</vt:lpwstr>
  </property>
</Properties>
</file>