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Understands UI and UX, cross-browser compatibility, and general web functions and standard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ecutes assignments with the use of web applications, scripts, and programming languages such as WordPress, Drupal, HTML, CSS, JavaScript, and API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esigns assignments with web services like REST, SOAP, et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Knowledge of ADA web accessibility compliance and WCAG 2.1 standard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tensive knowledge of Google Analytics usage and website reporting a plu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Knowledge of API hooks with other platforms (ex. Workday, social media platforms, etc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Knowledge of ESRI or mapping software a plu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00:00Z</dcterms:created>
  <dc:creator>Authorized CAI Users</dc:creator>
  <dc:description/>
  <dc:language>en-US</dc:language>
  <cp:lastModifiedBy>Emily innoSoul</cp:lastModifiedBy>
  <cp:lastPrinted>2004-12-21T21:49:00Z</cp:lastPrinted>
  <dcterms:modified xsi:type="dcterms:W3CDTF">2025-04-16T14:17:01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5E8BE3CD34FFEA0CABFDD46C82805_13</vt:lpwstr>
  </property>
  <property fmtid="{D5CDD505-2E9C-101B-9397-08002B2CF9AE}" pid="3" name="KSOProductBuildVer">
    <vt:lpwstr>1033-12.2.0.20795</vt:lpwstr>
  </property>
</Properties>
</file>