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achelor’s degree in computer science, IT, MIS, Engineering, or related field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orking knowledge of HTML5 and CS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ertified Professional in Web Accessibility (CPWA) or Web Accessibility Specialist (WAS) certification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AT methodologies to ensure digital product adheres to enterprise conformance levels (WCAG 2.0, 2.1 level AA) within agile projec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n-depth, working knowledge of ADA tools and standards for accessibility testing (WAVE, JAWS, axe, ANDI, and other automated tools or applications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as a Quality Analyst with demonstrated knowledge of quality assurance methodology and practic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ands-on experience with automated test tools and test management tools like Jira or GitLab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ffectively utilize assistive technologies such as JAWS, NVDA, Voiceover, TalkBack, and other manual and automated testing tool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ffectively utilize assistive technologies and other manual and automated testing tools across multiple devices, browsers, and operating system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00:00Z</dcterms:created>
  <dc:creator>Authorized CAI Users</dc:creator>
  <dc:description/>
  <dc:language>en-US</dc:language>
  <cp:lastModifiedBy>Ramprasad duvvada</cp:lastModifiedBy>
  <cp:lastPrinted>2004-12-21T21:49:00Z</cp:lastPrinted>
  <dcterms:modified xsi:type="dcterms:W3CDTF">2025-04-11T14:42:36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5E8BE3CD34FFEA0CABFDD46C82805_13</vt:lpwstr>
  </property>
  <property fmtid="{D5CDD505-2E9C-101B-9397-08002B2CF9AE}" pid="3" name="KSOProductBuildVer">
    <vt:lpwstr>2057-12.2.0.20755</vt:lpwstr>
  </property>
</Properties>
</file>