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ind w:right="0" w:hanging="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achelor’s degree in computer science, Information Technology, or Engineering, or a related field (or equivalent experience).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ven experience as a Solution Architect or similar role with hands-on experience in designing complex system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in one or more cloud platforms (AWS, Azure, GCP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eastAsia="sans-serif;Segoe Print" w:cs="Arial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roficiency in Java, C++, NodeJS, NestJS, Angular, and Spring Boot for application development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ands-on experience with containerization using Docker and orchestration with Kubernetes, Amazon ECS, or EK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Strong understanding of both relational (MySQL, PostgreSQL) and NoSQL (MongoDB, DynamoDB) database system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cellent communication skills verbal &amp; written in English. To be able to communicate with IT teams and departments, end users and vendor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tise in AWS cloud technologies (EC2, Lambda, S3, RDS, DynamoDB, ECS/EKS, etc.)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n-depth knowledge of DevOps practices and tools, including Jenkins, GitLab, GitHub Actions, and AWS CodePipeline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levant certifications (e.g., AWS Certified Solutions Architect, Salesforce Platform Developer).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in any of Integration platforms like MuleSoft/Boomi is a plu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perience in ensuring regulatory compliance and data security standards (e.g., GDPR, HIPAA) in architectural design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cellent problem-solving, communication, and leadership skills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00:00Z</dcterms:created>
  <dc:creator>Authorized CAI Users</dc:creator>
  <dc:description/>
  <dc:language>en-US</dc:language>
  <cp:lastModifiedBy>Lucas innoSoul</cp:lastModifiedBy>
  <cp:lastPrinted>2004-12-22T07:19:00Z</cp:lastPrinted>
  <dcterms:modified xsi:type="dcterms:W3CDTF">2025-04-14T13:11:14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E05DB150F49358915F195332BA98B_13</vt:lpwstr>
  </property>
  <property fmtid="{D5CDD505-2E9C-101B-9397-08002B2CF9AE}" pid="3" name="KSOProductBuildVer">
    <vt:lpwstr>2057-12.2.0.20755</vt:lpwstr>
  </property>
</Properties>
</file>