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using Microsoft Office Suite, PeopleSoft 9.0, Team GA Marketplace e-Procur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electronic data record-keeping, reports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fective writing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reading comprehens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evaluations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interpersonal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mer service focuse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48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4-11T14:48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