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ata Modelling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Data Warehousing and Business Intellig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Microsoft SQL Server, T-SQL, PL/SQ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QL Server Integration Servic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eastAsia="SimSun" w:cs="Arial"/>
                <w:i w:val="false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Azure Data Factory, Azure Data Studio, Azure Analytics Studio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O Auth2.0, JWT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Python, PySpark, Spark SQL and Azure Cloud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SQL, Procedures. Triggers, Function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right"/>
              <w:textAlignment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SimSun" w:cs="Arial" w:ascii="Arial" w:hAnsi="Arial"/>
                <w:i w:val="false"/>
                <w:iCs w:val="false"/>
                <w:color w:val="000000"/>
                <w:kern w:val="0"/>
                <w:sz w:val="19"/>
                <w:szCs w:val="19"/>
                <w:u w:val="none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6:00:00Z</dcterms:created>
  <dc:creator>Authorized CAI Users</dc:creator>
  <dc:description/>
  <dc:language>en-US</dc:language>
  <cp:lastModifiedBy>Emily innoSoul</cp:lastModifiedBy>
  <cp:lastPrinted>2004-12-21T21:49:00Z</cp:lastPrinted>
  <dcterms:modified xsi:type="dcterms:W3CDTF">2025-04-10T14:21:44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135E2862234D34BCC61227F92BFAA6_13</vt:lpwstr>
  </property>
  <property fmtid="{D5CDD505-2E9C-101B-9397-08002B2CF9AE}" pid="3" name="KSOProductBuildVer">
    <vt:lpwstr>1033-12.2.0.20782</vt:lpwstr>
  </property>
</Properties>
</file>