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years' experience in Testing Java progr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ven experience with DB2 and Postg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WS experien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fax experien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ra to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0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4-07T12:41:01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5E2862234D34BCC61227F92BFAA6_13</vt:lpwstr>
  </property>
  <property fmtid="{D5CDD505-2E9C-101B-9397-08002B2CF9AE}" pid="3" name="KSOProductBuildVer">
    <vt:lpwstr>2057-12.2.0.20348</vt:lpwstr>
  </property>
</Properties>
</file>