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years' experience in Testing Java progra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with DB2 and Postg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00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4-02T16:01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