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, IT, MIS, Engineering, or related fiel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s a Business Analy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s a BA/QA Analy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tremely detail-oriented, organized, structured, analytical, and logical, with strong problem-solving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oral, written, presentation and interpersonal communic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cross SDLC, including requirements, design, development, testing, documentation, training, deployment, operations, support, &amp; maintena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Ramprasad duvvada</cp:lastModifiedBy>
  <cp:lastPrinted>2004-12-21T21:49:00Z</cp:lastPrinted>
  <dcterms:modified xsi:type="dcterms:W3CDTF">2025-04-04T15:01:3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15AF0A2E4170B97E232846644D69_13</vt:lpwstr>
  </property>
  <property fmtid="{D5CDD505-2E9C-101B-9397-08002B2CF9AE}" pid="3" name="KSOProductBuildVer">
    <vt:lpwstr>2057-12.2.0.20348</vt:lpwstr>
  </property>
</Properties>
</file>