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ough knowledge of Oracle Database Development using PL/SQL and 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ing experience in the software development life cycl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ing experience with ETL, Data Analysis, Logical and Physical Databa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experience with business requirement documents, functional design and testing docu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en working experience to writing stored procedures, Functions and packages as per the business log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1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4-02T15:11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