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gathering and processing 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 research experience (e.g., Lexis Nexis, Westlaw, INcite, Doxp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 w/ criminal history records-Triple Is, probable cause affidavits, conviction/sentencing docs, presentence investigation reports, court or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read, comprehend, analyze, and interpret criminal and administrative code, policies and procedures, legal documents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lent written, verbal, and inter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organizational and time management skills and ability to manage multiple tasks and work under time constrai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icrosoft Office app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maintain discretion when working with confidential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establish cooperative working relationsh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's De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e to hav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6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24T16:56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