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71"/>
        <w:gridCol w:w="1341"/>
        <w:gridCol w:w="2162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's degree in chemical or physical sc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n. 2 years of work experience as an analytical Chemis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echnical knowledge of and ability to operate highly complex laboratory equipment such as LC/MS/MS, LC/QTOF and GC/MS/M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ten. knowledge of appropriate state &amp; federal laws, rules, regs, and policies relative to the specialty area such as EPA, FDA, DEA, ISO 17025, CLIA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design analytical techniques and develop new methods of analysi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bility to assist with epidemiological and/or statistical reports from data compiled on a daily, weekly, monthly or annual basi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road knowledge of principles and practices of analytical, organic and inorganic chemistry with subsequent experience during the last 2 year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ior working experience with GC-MS, LC-MS/MS and proficient use of same for qualitative and quantitative analysis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Familiarity with Sciex equipment such as QTRAP 6500+ and X500QTOF preferred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32:00Z</dcterms:created>
  <dc:creator>Authorized CAI Users</dc:creator>
  <dc:description/>
  <dc:language>en-US</dc:language>
  <cp:lastModifiedBy>Ramprasad duvvada</cp:lastModifiedBy>
  <cp:lastPrinted>2004-12-21T21:49:00Z</cp:lastPrinted>
  <dcterms:modified xsi:type="dcterms:W3CDTF">2025-03-21T16:39:42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3496A99DDE124563B84782A9AE3DB73C_13</vt:lpwstr>
  </property>
  <property fmtid="{D5CDD505-2E9C-101B-9397-08002B2CF9AE}" pid="4" name="KSOProductBuildVer">
    <vt:lpwstr>2057-12.2.0.20348</vt:lpwstr>
  </property>
</Properties>
</file>