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71"/>
        <w:gridCol w:w="1348"/>
        <w:gridCol w:w="2157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inance exp. managing and preparing large budge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entering, tracking and reporting program finances to individual stakeholder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king exp. managing and controlling inventory, preferably in a vaccine ordering rol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ev. purchasing experienc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ealth/Immunization Experienc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ev. working exp. developing and implementing program policies and procedures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in a service delivery role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ev. exp. working in a Public Health Department or Agenc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sir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2:00Z</dcterms:created>
  <dc:creator>Authorized CAI Users</dc:creator>
  <dc:description/>
  <dc:language>en-US</dc:language>
  <cp:lastModifiedBy>Ramprasad duvvada</cp:lastModifiedBy>
  <cp:lastPrinted>2004-12-21T21:49:00Z</cp:lastPrinted>
  <dcterms:modified xsi:type="dcterms:W3CDTF">2025-03-20T14:52:22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1FA7EA1D6FF0428FBFC6344128A9B521_13</vt:lpwstr>
  </property>
  <property fmtid="{D5CDD505-2E9C-101B-9397-08002B2CF9AE}" pid="4" name="KSOProductBuildVer">
    <vt:lpwstr>2057-12.2.0.20348</vt:lpwstr>
  </property>
</Properties>
</file>