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289"/>
        <w:gridCol w:w="221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ociate's degree in accounting or related field, or post-secondary accounting coursew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AP/AR experien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in Outlook, Excel, Team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accounting experience in a government agen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or experience with Oracle PeopleSoft Financia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S Degree in accounting or related fiel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6"/>
                <w:szCs w:val="16"/>
                <w:lang w:eastAsia="zh-CN" w:bidi="ar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4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3-18T13:14:0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D14EB9D4D300409E89D8E842438D003E_13</vt:lpwstr>
  </property>
  <property fmtid="{D5CDD505-2E9C-101B-9397-08002B2CF9AE}" pid="4" name="KSOProductBuildVer">
    <vt:lpwstr>2057-12.2.0.19821</vt:lpwstr>
  </property>
</Properties>
</file>