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>
                <w:lang w:val="en-IN"/>
              </w:rPr>
            </w:pPr>
            <w:r>
              <w:rPr>
                <w:lang w:val="en-IN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achelor’s degree, supplemented with 3-5 years of previous hospital and quality improvement job-related experie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ior clinical quality improvement experience preferably in an acute care hospital setting or critical access hospital setting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w/Microsoft Office Suite to include PowerPoin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ior experience utilizing hospital dat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ior experience facilitating and managing meetings within program agency and local partner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ior experience reporting hospital data including bed capacity, ED census, ICU census, peds census, vent status etc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ior experience creating training materials and delivering presentations for stakeholders, hospitals and State or Federal Agencie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gistered Nurse (RN), Bachelor of Science in Nursing (BSN), or other similar certification combined with Hospital experience, preferred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PHQ or Lean Six Sigma experience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ior experience with National Healthcare Safety Network hospital reporting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ior experience working with the Indiana Hospital Association (IHA)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ior experience working with hospital technical staff in areas of automated and secured data feeds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ject management experience/certification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evious experience with emergency prepardness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>
          <w:highlight w:val="yellow"/>
        </w:rPr>
        <w:t>&lt;List candidate’s relevant employment history&gt;</w:t>
      </w:r>
      <w:r>
        <w:rPr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50:00Z</dcterms:created>
  <dc:creator>Authorized CAI Users</dc:creator>
  <dc:description/>
  <dc:language>en-US</dc:language>
  <cp:lastModifiedBy>Ramprasad duvvada</cp:lastModifiedBy>
  <cp:lastPrinted>2004-12-21T21:49:00Z</cp:lastPrinted>
  <dcterms:modified xsi:type="dcterms:W3CDTF">2025-03-14T17:41:05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1BFA810E2F6479FE2F823E7EC40D5</vt:lpwstr>
  </property>
  <property fmtid="{D5CDD505-2E9C-101B-9397-08002B2CF9AE}" pid="3" name="ICV">
    <vt:lpwstr>FA1915AB167348A3AA0BF6EA5BBD95D1_13</vt:lpwstr>
  </property>
  <property fmtid="{D5CDD505-2E9C-101B-9397-08002B2CF9AE}" pid="4" name="KSOProductBuildVer">
    <vt:lpwstr>2057-12.2.0.20348</vt:lpwstr>
  </property>
</Properties>
</file>