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NA certifica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ands On - American Heart Association CPR and BLS Certification requir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ementia 6 hour certification is required prior to sta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TC experience requir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Memory Car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short-term rehab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Emily innoSoul</cp:lastModifiedBy>
  <cp:lastPrinted>2004-12-21T21:49:00Z</cp:lastPrinted>
  <dcterms:modified xsi:type="dcterms:W3CDTF">2025-03-10T21:45:5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ADBCD0B58AD04E9F9BAD310896A0DCA0_13</vt:lpwstr>
  </property>
  <property fmtid="{D5CDD505-2E9C-101B-9397-08002B2CF9AE}" pid="4" name="KSOProductBuildVer">
    <vt:lpwstr>1033-12.2.0.20326</vt:lpwstr>
  </property>
</Properties>
</file>