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89"/>
        <w:gridCol w:w="2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A certificat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 On - American Heart Association CPR and BLS Certification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entia 6 hour certification is required prior to st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C experience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Memory Ca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short-term reh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29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3-31T18:29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14EB9D4D300409E89D8E842438D003E_13</vt:lpwstr>
  </property>
  <property fmtid="{D5CDD505-2E9C-101B-9397-08002B2CF9AE}" pid="4" name="KSOProductBuildVer">
    <vt:lpwstr>2057-12.2.0.19821</vt:lpwstr>
  </property>
</Properties>
</file>