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NA certific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ands On - American Heart Association CPR and BLS Certification requir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mentia 6 hour certification is required prior to st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TC experience requir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Memory Ca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short-term reha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3-10T21:03:06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A926B539C6D486F9BD7B0470D0F0C54_13</vt:lpwstr>
  </property>
  <property fmtid="{D5CDD505-2E9C-101B-9397-08002B2CF9AE}" pid="4" name="KSOProductBuildVer">
    <vt:lpwstr>1033-12.2.0.20326</vt:lpwstr>
  </property>
</Properties>
</file>