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diana Professional License or License from an NLC participating state required at time of submiss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computer skills and ability to learn other programs used in maintaining electronic medical recor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and/or ability to work with adult population, including geriatric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rner EMR experience preferred, will accept any EMR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R certification preferred; training will be provided during orient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rrent behavioral intervention preferred, training will be provided during ori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3-07T14:16:0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4A5CB1FD6173481E9F06B182B90B04E9_13</vt:lpwstr>
  </property>
  <property fmtid="{D5CDD505-2E9C-101B-9397-08002B2CF9AE}" pid="4" name="KSOProductBuildVer">
    <vt:lpwstr>2057-12.2.0.20341</vt:lpwstr>
  </property>
</Properties>
</file>