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experience in an accounting ro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experience working with vendors and community agencies including auditing invoic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 School Diplo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t with Microsoft Outlook, and Exc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fficient and accurate data entry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trong oral and written communication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ustomer Service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experience working with State, County or Federal budget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ssociate's degree or higher in accoun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shake</cp:lastModifiedBy>
  <cp:lastPrinted>2004-12-21T20:49:00Z</cp:lastPrinted>
  <dcterms:modified xsi:type="dcterms:W3CDTF">2025-03-03T13:46:2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00CDEEEE143D44BCB8030C6BD4F091CA_13</vt:lpwstr>
  </property>
  <property fmtid="{D5CDD505-2E9C-101B-9397-08002B2CF9AE}" pid="4" name="KSOProductBuildVer">
    <vt:lpwstr>1033-12.2.0.20323</vt:lpwstr>
  </property>
</Properties>
</file>